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| Software uploaded since the previous Aminet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| The list is sorted by age, newest files on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File              Dir        Size Ag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 ---        ---- ---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CFG.lha       biz/dopus   95K   5+DOpus4.x configuration V2.60, biggest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rest.lha        comm/irc    62K   5+Detects nuke attempts, for AmIRC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ncp.lha       comm/misc  535K   5+Link Amiga to Psion S3/S5/Revo palm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-Net.lha          comm/misc  662K   5+Creates Net-Tables for TTime-Del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ci.lha          comm/tcp    15K   5+Diccionarios Online  -  Online Dictio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send.lha       comm/tcp    12K   5+YAM-Newsextention: Sends news to news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iSMS.lha       comm/tcp   412K   5+Sends SMS to GSM phones (MUI)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URL30.lha      comm/www    88K   5+Sends URLs to a your Browser via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rainbbs.lha    demo/intro  10K   5+Acid Rain BBS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stNov01.lha  dev/basic  396K   5+Blitz mailing list archives for Nov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Mem.lha        dev/debug    3K   5+Fills memory with chosen byte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pragma.lha      dev/misc   192K   5+V2.140 create pragma, inline, ...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Val.lha       disk/cache  25K   5+The best validator for FFS (v2.4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CDTitles.lha    disk/cdrom  24K   5+108 new CD titles for GroovyPlayer and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54.lha         docs/mags  460K   5+Amiga Information Online, Issue 54 (D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ag29_ht.lha   docs/mags  1.9M   5+German Amiga-Online-Magazine (HTML-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Sloneczny.lha   docs/misc  366K   5+Guide ***POLISH ONLY*** about Solar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.lha             game/role  874K   5+Point &amp; Click Adventur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-Box.lha       gfx/conv   177K   5+JPEG generator for WWW graphics V4.52 (6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aint_V28.lha    gfx/edit     1K   5+Paint,Anim from 1 to 24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album66.lha   gfx/misc   236K   5+Picture management (incl.PCD) for AGA&amp;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scgfx.lha       misc/emu   133K   5+A/NES CGFX v1.25 - Nintendo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nUAE.lha        misc/emu     3K   5+Anonymise your UAE against trojans!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ebor.lha        misc/math    4K   5+Show (a+b)^n util by zeeball (+asm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sive.lha      mods/techn 891K   5+EXplosive nature - my best tune 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day.lha         mods/techn 361K   5+MayDAY - dbm remix by ritz^ap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P_AMComposer.lha  mus/play     8K   5+EaglePlayer "A.M.Composer 1.2" exter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KHatlelid.lha   mus/play     6K   5+EaglePlayer "Kris Hatlelid" external 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Mugician.lha    mus/play    15K   5+EaglePlayer "Mugician" external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Mugician2.lha   mus/play    11K   5+EaglePlayer "Mugician II" external 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PAP.lha         mus/play     8K   5+EaglePlayer "Pierre Adane Packer" ex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Silmarils.lha   mus/play     8K   5+EaglePlayer "Silmarils" external re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w03.jpg         pix/henz   263K   5+C-3PO and R2-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w04.jpg         pix/henz   247K   5+Imperial vehicles on Hoth (Star W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ecos-WB-5.jpg    pix/wb     175K   5+Workbench Screenshot 1024x768 16 Bit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Morph_WB05.jpg pix/wb     257K   5+XenoMorph WB  on www.customize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oEditor.lha     text/edit  195K   5+Simple and efficient text editor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_Color.lha    text/print  14K   5+24 bit Epson Stylus Driver for WB V44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r.lha       util/arc   558K   5+A very good MUIGui for Lha, Lzx...etc.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OD.lha         util/moni  557K   5+1.50 2D-graphic benchmark, 80 modul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Manager.lha util/wb     26K   5+Process manager with status and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Menu.lha      util/wb    231K   5+Startmenu with window and screen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ettings.lha util/wb     48K   5+AmigaOS Preferences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D_Txt.lha       biz/dbase   24K   6+Red Dwarf StarBase-Text (52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-Only.lha       dev/asm      3K   6+CLI Only startup code by Zee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2.lha            mods/misc  200K   6+"el2" dbm by GROGON (8bit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oczym.mpg       mods/mpg   3.8M   6+"cos o czym sie nie mowi..." mp3 by G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r067.mpg       mods/mpg   5.0M   6+Rno-records release #67 by Habit(tekno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ever.mpg      mods/mpg   6.7M   6+"whichever" mp3 by GR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_CWish.lha      mods/pro   143K   6+Christmas Wish - By Nemesis/Ze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-t2mars.lha       mods/xm    5.1M   6+Trip 2 Mars (Music Album)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mIconsRI_G1.lha pix/icon   396K   6+PygmiconsRI_G1 - RomIcons Game Pack v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mIconsNI_G1.lha pix/nicon  2.9M   6+PygmiconsNI_G1 - NewIcons Game Pack v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mIconsNX_G1.lha pix/nicon  1.6M   6+PygmiconsNX_G1 - NewIcons xtd (eXTenD) 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mosauroWB01.jpg pix/wb     150K   6+Grab of my "fantasy" CGX PPC 1024*768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mosauroWB02.jpg pix/wb     123K   6+Grab of my "fantasy" CGX PPC 1024*768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mosauroWB03.jpg pix/wb     156K   6+Grab of my "fantasy" CGX PPC 1024*768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_Pa_6.jpg    pix/wb      79K   6+Snapshot of Voodoo3 Amiga Workbench 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UP_V51Upd.lha  biz/haage  507K   6+WarpUP Release 5.1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RA.lha       comm/www     3K   6+Stream RealAudio files directly off 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47.lha   demo/aga   800K   6+Frozen#47 - Spoletium Party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l_Q.lha         game/wb     37K   6+A Christmas theme pe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1.lha         gfx/misc   355K   6+SViewIV V9.25 (16.12.2001) - Part 1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2.lha         gfx/misc   220K   6+SViewIV V9.25 (16.12.2001) - Part 2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3a.lha        gfx/misc   126K   6+SViewIV V9.25 (16.12.2001) - Part 3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3b.lha        gfx/misc   227K   6+SViewIV V9.25 (16.12.2001) - Part 3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4.lha         gfx/misc    43K   6+SViewIV V9.25 (16.12.2001) - Part 4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5.lha         gfx/misc    60K   6+SViewIV V9.25 (16.12.2001) - Part 5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6.lha         gfx/misc   120K   6+SViewIV V9.25 (16.12.2001) - Part 6/8 (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7.lha         gfx/misc   127K   6+SViewIV V9.25 (16.12.2001) - Part 7/8 (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8.lha         gfx/misc   246K   6+SViewIV V9.25 (16.12.2001) - Part 8/8 (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as-mos.lha      misc/math  539K   6+Math Program like MatLab, v1.0.48 -Mo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as.lha          misc/math  455K   6+Math Program like MatLab, v1.0.4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ale.mpg         mods/mpg   2.8M   6+Inhale (Eskimoes). Trance rmx by Em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mIconsGL_G1.lha pix/gicon  2.4M   6+PygmiconsGL_G1 - GlowIcons Game Pack 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00102.jpg       pix/henz    89K   6+Moonbus (200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501.jpg         pix/henz   292K   6+Narn Heavy Cruiser (Babylon 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fom01.jpg        pix/henz   464K   6+3Pyrami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w01.jpg         pix/henz   161K   6+Scence fom "Star Wars - Episode 1"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w02.jpg         pix/henz   369K   6+Scence fom "Star Wars - Episode 1"</w:t>
      </w:r>
    </w:p>
    <w:p>
      <w:pPr>
        <w:pStyle w:val="PreformattedText"/>
        <w:bidi w:val="0"/>
        <w:spacing w:before="0" w:after="0"/>
        <w:jc w:val="left"/>
        <w:rPr/>
      </w:pPr>
      <w:r>
        <w:rPr/>
        <w:t>B-A2001_atari.lha  pix/misc   514K   6+Amiga 2001 - Atari 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-A2001_hardw.lha  pix/misc   531K   6+Amiga 2001 -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-A2001_misc.lha   pix/misc   118K   6+Amiga 2001 - M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-A2001_people.lha pix/misc   418K   6+Amiga 2001 -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-A2001_stands.lha pix/misc   1.2M   6+Amiga 2001 - Stands/Exhibi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ement-30.jpg  pix/misc   223K   6+Obligement's 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zuOS.jpg        pix/wb     252K   6+WB Snapshot in 16bit with CyberVision64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oxWb.lha        pix/wb     197K   6+My nice Wb with Blizzard Vision in 16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f.lha           text/misc  196K   6+Create PDF documents from text files, v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Lock.lha        util/boot   73K   6+SysLock (MultiUser HD-protection pass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mime.lha        util/conv   15K   6+Extract MIME attachments from files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tml-mos.lha     util/conv  100K   6+Convert Excel/PowerPoint --&gt; HTML, v0.4.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tml.lha         util/conv   82K   6+Convert Excel/PowerPoint --&gt; HTML, v0.4.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REKO-DT.lha     util/dtype  24K   6+40.11 datatype for .REKO/.RKP card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mind_Ger.lha    util/time   21K   6+German catalogs for DRemind 1.5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Drop.lha       util/wb    124K   6+Auto-cycles WB window images at rand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quiz.lha        comm/irc    31K   7+Arexx script for quiz in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werd.lha         dev/e      932K   7+New powerful programming language v0.1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DL-Amiga.lha      dev/misc   2.4M   7+SDL audio/video library 1.2.3 for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mapatrolmos.lha game/shoot 3.7M   7+Great galaga style true color game fo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ntialsThem.mpg mods/essen 4.6M   7+By Essential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Girl.lzh    mods/xm    1.8M   7+Melodic module by Pero-Fo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_Pa_5.jpg    pix/wb      98K   7+Snapshot of Voodoo3 Amiga Workbench 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-mos.lha        util/arc    42K   7+Lha for MorphOS, based on the unix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_ResetCard.lha   util/boot    2K   7+CardReset in form of module for BlizK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ds_cd09.lha     util/misc  2.5M   7+Search Aminet CDs Aminet scan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ds_cd22.lha     util/misc  2.5M   7+Search Aminet CDs Aminet scan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ds_cd23.lha     util/misc  2.4M   7+Search Aminet CDs Aminet scan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ds_cd24.lha     util/misc  2.5M   7+Search Aminet CDs Aminet scan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ds_cd25.lha     util/misc  2.3M   7+Search Aminet CDs Aminet scan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ds_cd26.lha     util/misc  2.2M   7+Search Aminet CDs Aminet scan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ds_cd27.lha     util/misc  2.1M   7+Search Aminet CDs Aminet scan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ds_cd28.lha     util/misc  1.9M   7+Search Aminet CDs Aminet scan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ds_cd29.lha     util/misc  1.9M   7+Search Aminet CDs Aminet scan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ds_cd30.lha     util/misc  1.9M   7+Search Aminet CDs Aminet scan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ds_cd31.lha     util/misc  2.1M   7+Search Aminet CDs Aminet scan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ds_cd32.lha     util/misc  1.8M   7+Search Aminet CDs Aminet scan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ds_cd33.lha     util/misc  1.8M   7+Search Aminet CDs Aminet scan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ds_cd34.lha     util/misc  1.5M   7+Search Aminet CDs Aminet scan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ds_cd35.lha     util/misc  1.4M   7+Search Aminet CDs Aminet scan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ds_cd36.lha     util/misc  1.6M   7+Search Aminet CDs Aminet scan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ds_cd37.lha     util/misc  1.3M   7+Search Aminet CDs Aminet scan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ds_cd38.lha     util/misc  1.3M   7+Search Aminet CDs Aminet scan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ds_cd39.lha     util/misc  1.5M   7+Search Aminet CDs Aminet scan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ds_cd40.lha     util/misc  1.5M   7+Search Aminet CDs Aminet scan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ds_cd41.lha     util/misc  1.2M   7+Search Aminet CDs Aminet scan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ds_cd42.lha     util/misc  1.5M   7+Search Aminet CDs Aminet scan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ds_cd43.lha     util/misc  1.2M   7+Search Aminet CDs Aminet scan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ds_cd44.lha     util/misc  1.2M   7+Search Aminet CDs Aminet scan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ds_cd45.lha     util/misc  1.2M   7+Search Aminet CDs Aminet scan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-Tools.lha       util/wb     76K   7+ARexx scripts for Workbench, see my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echIII_1_11.lha biz/dbase  1.4M   7+MT-RechnungIII Invoice program V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SpaceDemo.lha  biz/haage   25M   7+Descent FreeSpace: The Great War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_MLS.lha        comm/mail  117K   7+Mailinglist Server for 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update_beta.lha comm/news  164K   7+NewsCoaster Full Version (v1.48)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coaster_b.lha  comm/news  390K   7+NewsCoaster Full Version (v1.48)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b_app.lha     comm/tcp   204K   7+FreeDB - applicatio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rv.lha          comm/tcp   372K   7+Hserv ARexx HTTP/1.1 c.c.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info.lha        comm/tcp   198K   7+GUI Traceroute/PING/Network Info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ocket.lha       comm/tcp   166K   7+Rxsocket.library TCP/IP ARexx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FindConvPal.lha dev/basic   59K   7+PaletteConv&amp;Asc-Finder (inc. BB2-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d_rtgm.lha      dev/e       82K   7+RTGMaster modules for Pow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alk.lha      dev/lang   517K   7+V1.8 of AmigaTalk (Smalltalk G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text.lha        dev/mui     52K   7+MUI public custom url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ade.lha         game/misc  161K   7+A small trading-game (Germa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Draw.lha        gfx/edit    59K   7+2D vector editor partly eps-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aint.lha        gfx/edit   106K   7+An ARexx Paintprogram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uperLotto.lha  misc/misc   75K   7+V0.94-SuperEnalotto for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perLottoPPC.lha misc/misc   84K   7+V0.94-SuperEnalotto for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togol.lha       misc/misc   79K   7+V2.94-Italian prog for Toto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togolPPC.lha    misc/misc   89K   7+V2.94-Italian prog for Toto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Dial.lha       misc/sci    37K   7+Graphically shows the moons phase. V1.7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ay.lha         mus/play   376K   7+Play/decode RealAudio v1/2/3 files. (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MOS.lha         util/arc   123K   7+Zip/Unzip for MorphOS, based on InfoZ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a.lha           util/boot   61K   7+Lock your Amiga by a password ITA-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IF-dt.lha      util/dtype 185K   7+AkJFIF-dt V44.131 (JPEG, 68000-060, P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IF-PPC.lha     util/dtype  56K   7+AkJFIF-dt PPC plugin V44.131 (JPEG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AIL-dt.lha      util/dtype 105K   7+AkNAIL-dt V44.131 (NAIL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NG-dt.lha       util/dtype 175K   7+AkPNG-dt V44.131 (PNG, 68000-060, PPC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NG-PPC.lha      util/dtype  55K   7+AkPNG-dt PPC plugin V44.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IFF-dt.lha      util/dtype 197K   7+AkTIFF-dt V44.131 (TIFF, 68000-060, P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IFF-PPC.lha     util/dtype  95K   7+AkTIFF-dt PPC plugin V44.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libemu.lha      util/libs  237K   7+Ppc.library emulation under War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lLib.lha       util/libs   11K   7+Shared library to execute REBOL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iever.lha      util/misc   38K   7+Another file finder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ds_cd03.lha     util/misc  2.4M   7+Search Aminet CDs Aminet scan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ds_cd04.lha     util/misc  2.4M   7+Search Aminet CDs Aminet scan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ds_cd05.lha     util/misc  3.2M   7+Search Aminet CDs Aminet scan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ds_cd06.lha     util/misc  2.5M   7+Search Aminet CDs Aminet scan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ds_cd07.lha     util/misc  2.2M   7+Search Aminet CDs Aminet scan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ds_cd08.lha     util/misc  2.6M   7+Search Aminet CDs Aminet scan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ds_cd10.lha     util/misc  2.1M   7+Search Aminet CDs Aminet scan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ds_cd11.lha     util/misc  1.9M   7+Search Aminet CDs Aminet scan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ds_cd12.lha     util/misc  2.8M   7+Search Aminet CDs Aminet scan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ds_cd13.lha     util/misc  2.6M   7+Search Aminet CDs Aminet scan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ds_cd14.lha     util/misc  2.8M   7+Search Aminet CDs Aminet scan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ds_cd15.lha     util/misc  1.6M   7+Search Aminet CDs Aminet scan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ds_cd16.lha     util/misc  2.5M   7+Search Aminet CDs Aminet scan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ds_cd17.lha     util/misc  2.3M   7+Search Aminet CDs Aminet scan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ds_cd18.lha     util/misc  2.8M   7+Search Aminet CDs Aminet scan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ds_cd19.lha     util/misc  2.5M   7+Search Aminet CDs Aminet scan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ds_cd20.lha     util/misc  2.8M   7+Search Aminet CDs Aminet scan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ds_cd21.lha     util/misc  2.3M   7+Search Aminet CDs Aminet scan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Signal.lha      util/misc   68K   7+Send a Signal Utility (Documentation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.lha            util/rexx   76K   7+Rmh.library - Rexx Must Hav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sl.lha          util/rexx   27K   7+Rxasl.library asl functions for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d.lha           util/rexx   48K   7+RxCD - Audio CD ARexx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manager.lha     util/rexx   33K   7+RxCManager - CManager ARexx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ui.lha          util/rexx  717K   7+RxMUI - MUI GUIs in ARexx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erial.lha       util/rexx   54K   7+Rxser.library - serial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library.lha     util/virus  78K   7+External Virus Scanner Library v33.3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hutDown.lha    util/wb    210K   7+Amiga Version of Shutdown (Germa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View.lha        util/wb    120K   7+A tiny Memory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Ctrl.lha        util/wb    108K   7+Start Tools from other Dirs on WB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Rate.lha     comm/misc    6K   7+Tool to rate Aminet files easily (v1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AP.txt             docs/anno    5K   7+AmigaPassion:Competition for workbench 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ball7.lha      docs/mags  575K   7+German Entertainment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hropodicons.lha pix/gicon  160K   7+Insects, spiders, &amp; more glow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nie_1.jpg       pix/misc    21K   7+Bernd Meyer, co-author of Amithl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nie_2.jpg       pix/misc    49K   7+Bernd Meyer, co-author of Amithlon bo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.jpg           pix/trace   41K   7+Starbase with Shuttle (ST I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ilShip.jpg       pix/trace  101K   7+Sails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ilShip01.jpg     pix/trace   34K   7+Sails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le.jpg        pix/trace   59K   7+Shuttle Crashed C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Morph_WB03.jpg pix/wb     143K   7+XenoMorph' s WB 1280 x 1024 16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IIIsrc_1_11.lha biz/dbase  432K   7+MT-RechnungIII Invoice program V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b_sdk.lha     dev/misc    45K   7+FreeDB - SDK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b_sources.lha dev/src    127K   7+FreeDB - sources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1201HTML.lha   docs/mags  220K   7+AMIGA aktuell - German infotainment m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102.lha         docs/mags  271K   7+German Metal Mag in HTML -  01 / 02 (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InHouse.lha mods/house 687K   7+An acid house track, a DBM module by 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tofear.lha     mods/misc  258K   7+"next to fear" xm by GR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e_party.lha     mods/misc  108K   7+"nude party" dbm by GR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diskload.lha    mods/misc   12K   7+"our m-disk loader" mod by GR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shedto.lha      mods/misc  266K   7+"smashed to atoms" dbm by lothar/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dent_fin.lha    mods/misc  291K   7+"unidentified tribe final" dbm by GR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ey.lha         mods/misc  548K   7+"valley of screaming rocks" dbm by GR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way.lha         mods/synth 344K   7+Synth mod by Prof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way2001.lha    mods/tranc 447K   7+A trance track, DBM module by Free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here.jpg        pix/art    199K   7+Painting by Alvar Ander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_Pa_4.jpg    pix/wb     151K   7+Snapshot of Voodoo3 Amiga Workbench 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Morph_WB04.jpg pix/wb     106K   7+XenoMorph WB  on AMITHLON AMD 1.3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con_Port.lha    util/wb      2K   7+Portuguese Catalog for MrIcon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over93.lha      docs/mags  1.6M   8+German Amiga Disk Mag - December Issu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Treasure.lha    docs/misc   91K   8+A book of Poetry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_2001.lha       mods/hardc 247K   8+14ch Hardcore By Dj Pie / Lun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_mass.lha       mods/hardc 1.2M   8+12ch Texas core By Dj Pie / Lun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_thunder.lha    mods/hardc 1.1M   8+14ch Hardcore By Dj Pie / Lun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awy.lha         mods/misc   14K   8+"drgawy" mod by GR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horia.lha       mods/misc   19K   8+"euphoria" mod by GR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ingplan.lha    mods/misc  242K   8+"evening plant" dbm by GR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powerof.lha    mods/misc  638K   8+"half power of me" dbm by GR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suntleon.lha    mods/misc    3K   8+"hie sunt leones" mod by GR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ride.lha     mods/misc   16K   8+"jungle ride" mod by GR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ride2.lha    mods/misc   17K   8+"jungle ride 2" mod by GR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tohea.lha    mods/misc  463K   8+"letter to heaven" mod by GR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hem.lha         mods/misc  482K   8+"mayhem" mod by GR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szkawnim.lha    mods/misc   23K   8+"mieszka w nim eskimos" mod by GR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e-hill.lha      mods/misc  120K   8+"mole-hill" mod by GR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mi.lha          mods/misc  168K   8+"naomi" mod by GR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saudiop1.jpg    pix/misc    56K   8+The coolest Amiga-audioplayer on earth!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saudiop2.jpg    pix/misc    56K   8+The coolest Amiga-audioplayer on earth!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saudiop3.jpg    pix/misc    56K   8+The coolest Amiga-audioplayer on earth!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saudiop4.jpg    pix/misc    53K   8+The coolest Amiga-audioplayer on earth!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saudiop5.jpg    pix/misc    80K   8+The coolest Amiga-audioplayer on earth!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ortscan.lha     comm/net   331K   8+V0.7 TCP/UDP Portscanner + more with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URL31.lha      comm/www    11K   8+OpenURL - One bug-fixed 3.1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d_p96.lha       dev/e       26K   8+Picasso96 modules for Pow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d_warp3d.lha    dev/e       78K   8+Warp3D v4 modules for Pow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1201GFX.lha    docs/mags  384K   8+AMIGA aktuell - German infotainment m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1201GUIDE.lha  docs/mags   80K   8+AMIGA aktuell - German infotainment m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.lha             game/patch 1.2M   8+Carrier Command, various tool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ofcut.lha       mods/funk  1.5M   8+1TROFCUT Ripped by Chris, The Highl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_mec.lha       mods/house 413K   8+An acid house track, a DBM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seet.lha       mods/vdo   1.4M   8+See through dreams [xm 12ch]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sLocalePIX.lha pix/misc    22K   8+Small collection of countries' flag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_libmad.lha   util/libs  390K   8+Mpega.library clone using libmad (040/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boot.lha       util/time    2K   8+Shows the boot time  and how long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keym.lha       util/wb     31K   8+Keymaps to use Euro-Sign (D, GB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erNG.lha     util/wb    710K   8+Displays File_ID`s.Converts Archives.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Opus.lha       biz/dopus    1K   8+Kills all DOpus 4.x resources in 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WorthEuro.lha  biz/patch   13K   8+WordWorth7.01 Euro patch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Helper.lha      comm/irc    43K   8+Interface to Dalnet Services: (Chan/M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comm.lha        comm/misc  187K   8+Transfers files between Amiga &amp;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4-Results.lha   demo/aga     1K   8+Spoletium 4 official results!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PIC.lha        dev/cross   72K   8+Pic12c508 programmer v1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X4Amiga.lha       dev/cross   94K   8+SX-chip programmer V0.96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m.lha           dev/debug    1K   8+Allows switching DSack/BERR on A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es-diffs.lha    dev/lang    26K   8+IBM's fast Java compiler, v1.15 (diffs)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es.lha          dev/lang   745K   8+IBM's fast Java compiler, v1.15 (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es000.lha       dev/lang   647K   8+Fast Java compiler, v1.15 (68000 bin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es020-060.lha   dev/lang   646K   8+Fast Java compiler,v1.15 (68020-060,FPU)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.lha            disk/cdrom   3K   8+A simple CD grab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Dazer.lha       disk/cdrom   1K   8+Remove serialnumber from ISO-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Lvl-XmasII.lha  game/data  432K   8+81 levels for Diamond Caves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rpPSX.lha       game/hint    3K   8+Extract Cheats from the Action-Re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Numbers.lha   game/think 146K   8+A small but good mind game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GS.lha         gfx/board    1K   8+Add EGS-Spectrum as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CD-skin2.lha   gfx/misc    44K   8+Skin for PlayCD (AmigaOS3.9)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Show.lha       gfx/show    17K   8+CD32 IFF Slideshow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v46.lha         misc/sci   1.6M   8+Update Digital Almanac III V4.0 to V4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ns75_Fuck.lha     mods/jungl 693K   8+Fuck the worms - jungle by tarmsly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-Anthem.mpg   mods/mpg   3.9M   8+The Vision - Vocalmix (Tribute To AMI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M40_LaBe.mpg    mods/mpg   3.0M   8+La bella figura - ambient/downbeat (C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M41_Play.mpg    mods/mpg   2.6M   8+Playing with dogs - ambient/downbeat (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M42_Midn.mpg    mods/mpg   3.2M   8+Midnight fun - ambient/downbeat (Conc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M43_Five.mpg    mods/mpg   3.4M   8+Five legged pleasure bird - ambient/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M45_Vase.mpg    mods/mpg   3.2M   8+Vase creatures - ambient/downbeat (C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M46_Faci.mpg    mods/mpg   3.2M   8+Facial mutations - ambient/downbeat (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M47_Fant.mpg    mods/mpg   3.1M   8+Fantasy embryo - ambient/downbeat (C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M48_Seav.mpg    mods/mpg   2.8M   8+Seaview - ambient/downbeat (Concealed 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M50_Soya.mpg    mods/mpg   2.7M   8+Soya in the roller - trance (Conceal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M51_DogO.mpg    mods/mpg   2.4M   8+Dog of apricot - Trance (Apricot EP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M53_Educ.mpg    mods/mpg   3.0M   8+Educated for unemployment - techno by 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ns73_Suntan.lha   mods/techn  89K   8+Suntaned beaver - techno by tarmsly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74_Clever.lha   mods/techn 288K   8+Clever Computers - ambient/techno by 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s.lha         mus/edit   206K   8+Tracks &amp; Fields Miditracker 1.04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s2.lha        mus/edit   171K   8+Tracks &amp; Fields Miditracker 1.04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X26.lha         mus/midi   384K   8+A powerful MIDI-driven sample player (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Band.lha       mus/play     1K   8+Set DMAVAL of AGA-Chip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ay.lha          mus/play    16K   8+A quick 8SVX/ADPCM Sample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aint-pict.jpg   pix/misc   150K   8+Picture made with TVPaint &amp; Perfect 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OpenLibs.lha   util/boot    1K   8+Enhance Open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geChip.lha      util/boot    1K   8+Merge lower &amp; upper chipmem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p.lha           util/boot    5K   8+A WriteChunkyPixel-Replacement/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llocFast.lha    util/boot    1K   8+Redirect all Chipmem-Allocs to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.lha             util/cli     1K   8+List various Systemlists in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4.lha           util/cli     1K   8+Checks if a directory is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Type.lha       util/cli     1K   8+A fast Type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Text.lha       util/cli     1K   8+Create executable Text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nwin.lha        util/cli     2K   8+Opens the windows from cli, current di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Info.lha      util/cli     1K   8+Shows Info about Devices &amp;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name.lha        util/cli    89K   8+Advanced rename/renumber CLI program.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Lib.lha         util/libs  649K   8+Virtual Memory for AmigaOs (Be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Exp.lha      util/misc    1K   8+Change Expansion-Devices, esp. for 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FastRom.lha   util/misc    2K   8+Copy current Rom to Fastram and remap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.lha            util/misc   45K   8+RecFIM/PlayFIM - Recording with V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ntChunky.lha    util/misc    2K   8+IWantChunky, WriteChunkyPixels with P96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pu060.lha       util/misc    4K   8+A Shell-only `Cpu060'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nitControl.lha  util/misc    3K   8+A Shell-only `UnitControl' clone [Cy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cds.lha          util/misc   26K   8+Search Aminet CDs V1.0 - copy readm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ut-src.lha      util/moni  371K   8+System monitor - GNU-GPL source code (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rack.lha        util/pack    2K   8+Cracks Powerpacker Pass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s.lha        util/sys     1K   8+An AddBuffers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am23.lha        comm/mail   39K   9+3Pyramids AddOn for YAM 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_HLPlugin.lha   comm/net   275K   9+V1.0 ACS HL Plugin -  Hotline Plugi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mSys.lha      comm/net   379K   9+V2.1 Personal Communicator like ICQ (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.awnp.lha    comm/www   145K   9+AWNPipe gui. Searches/Downloads Aminet 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Program.lha  comm/www    10K   9+ARexx script for your programs own on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45.lha   demo/aga   1.3M   9+Frozen#45 - Assembly o1 Party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-bodyblows.lha  demo/intro   5K   9+BodyBlows Cracktro from Inter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-ChipMunks.lha  demo/sound 215K   9+Chipmunks #1 by Trinity, a new chippack!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ofbelgium.lha   docs/anno  1.2M   9+New C64 CD release v3 *FINAL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ball6.lha      docs/mags  700K   9+German Entertainment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per.lha        game/think  46K   9+A nice game four 1-4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Gear-Notes.lha hard/hack  715K   9+Test equipment projects, general n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u_nodb.lha      misc/misc   71K   9+English &lt;-&gt; Russian dictionary (near 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2000_pics1.lha  pix/misc   1.0M   9+WOA 2000 - picture s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2000_pics2.lha  pix/misc   1.0M   9+WOA 2000 - picture se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2000_prices.lha pix/misc   298K   9+WOA 2000 - pr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_Pa_3.jpg    pix/wb     181K   9+Snapshot of Voodoo3 Amiga Workbench 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ED.lha         text/edit    0K   9+Handy Text editor tool, Jump to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SHOW.lha      text/show   81K   9+The viewer and gfx saver for ascii an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t-usr.lha      util/libs   37K   9+Shared library to parse 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eQuest.lha    util/misc   22K   9+Centre requesters 4 ways plus Easy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Between1_7.lha util/misc   24K   9+Calculate number of days between two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heme.lha        util/wb    1.0M   9+Workbench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sEnabler.lha    util/wb      8K   9+DevsEnabler(Free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_Txt.lha       biz/dbase   10K   9+Star Trek ENT StarBase-Text (1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_Txt.lha       biz/dbase  803K   9+Star Trek StarBase-Text (649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_gmx.lha        comm/misc    7K   9+EZPagerNG SMS-over-HTTP gateway plu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_vlfnet.lha     comm/misc    8K   9+EZPagerNG SMS-over-HTTP gateway plu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-HLPlugin10.lha comm/net   273K   9+V1.0 ACS HL Plugin -  Hotline Plugi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mSys2.0.lha   comm/net   378K   9+V2.0 Personal Communicator like ICQ (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s.lha          comm/tcp   135K   9+V4.8 NTP clock synchroniser AutoDST/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4-4KbIntro.lha  demo/aga     4K   9+Spoletium 4 Amiga 4Kb intro compo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4-64KbIntro.lha demo/aga   109K   9+Spoletium 4 Amiga 64Kb intro compo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4-Demo.lha      demo/aga   1.1M   9+Spoletium 4 Amiga demo compo!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-robocod.lha    demo/intro  14K   9+Robocod Cracktro from Leg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-bluangel69.lha demo/intro  53K   9+Blue Angel 69 cracktro from Mak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-no2ndprize.lha demo/intro  14K   9+No Second Prize Cracktro from Me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-sfighter2.lha  demo/intro   6K   9+Street Fighter2 Cracktro from Me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ase.lha        dev/amos   193K   9+Database extension for AmosPro V0.8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ayoutD.lha      dev/e       17K   9+GTLayout Modules for Pow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tionD.lha      dev/e       85K   9+Reaction Modules for Pow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lm-0.53.lha     dev/gg     282K   9+Ezmlm v0.53 - mailing list manager for 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send-2.9.lha    dev/gg     612K   9+SmsSend Version 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lot.lha         dev/lang    63K   9+Rob's PILOT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isz.lha         docs/misc  562K   9+Guide ***POLISH ONLY*** about city of 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tris.lha        game/think 103K   9+First Beta of Tetris-inspired game by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-Map_It.lha    hard/drivr  42K   9+Euro compatible Italian Keymaps (Amiga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Gear4A.lha     hard/hack  117K   9+The Oscilloscope Disk 4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Gear4B.lha     hard/hack  260K   9+The Oscilloscope Construction Disk 4B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Gear4C.lha     hard/hack   19K   9+The PCB Layouts Disk 4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Gear4D.lha     hard/hack  692K   9+The Oscilloscope Photographs Disk 4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tuesday.lha    mods/piano  53K   9+Piano mod by moo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noutsoul.lha    mods/piano  32K   9+Piano mod by moo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_XMas1.lha       mods/sets  1.5M   9+Noyz Phaktah '008 - XMas Pack 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tation.lha     mus/edit   1.3M   9+Realtime non-linear-editor/DSP (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X0XPackage2.lha mus/edit    44K   9+A set of editors for the TR-X0X &amp; TB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B-A2001_infos1.lha pix/misc   952K   9+Amiga 2001 The prices 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B-A2001_infos2.lha pix/misc   1.3M   9+Amiga 2001 The prices 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B-A2001_infos3.lha pix/misc   1.2M   9+Amiga 2001 The prices 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B-A2001_infos4.lha pix/misc   823K   9+Amiga 2001 The prices 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ah-xmas_01.lha  pix/misc   451K   9+[ancor] a xmas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XmasBall.jpg  pix/trace  185K   9+Super Xmas Boing Ball in C4D!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escoWB.jpg    pix/wb     144K   9+Screengrab of my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keym.lha       util/misc   23K   9+Keymaps to use Euro-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tiRen.lha       util/misc  179K   9+Powerful multi-file renaming tool (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ut.lha          util/moni  274K   9+System monitor (MUI &amp; AmiTCP optional) (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.lha            util/pack   93K   9+TCR compressor (Warp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mind.lha        util/time  229K   9+Reminds you whenever you want.. v1.58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Base_GR.lha    biz/dbase    8K   9+Greek documentation for StarBase_SCR  v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B-Spa.lha     comm/tcp     4K   9+Spanish translation catalogs for Fre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4-Graphics.lha  demo/aga   1.1M   9+Spoletium 4 Amiga Graphics compo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4-Music.lha     demo/aga   3.8M   9+Spoletium 4 Amiga 4 Channel music compo!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Find3PL.lha  docs/help   21K   9+Polish Locale for SimpleFind3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Lvl-C64.lha     game/data  209K   9+81 levels for Diamond Caves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Lvl-Ghost.lha   game/data  413K   9+81 levels for Diamond Caves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.lha            mods/blkha 414K   9+10 channel DBM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t.lha           mods/blkha 853K   9+Speedcore DBM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l.mpg          mods/elbie 3.5M   9+The Devils Voice [Gothic/Vocal] by El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sify.mpg      mods/elbie 4.0M   9+Intensify [Electronic\Vocal] by ElbiE^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r066.mpg       mods/mpg   4.7M   9+Rno-records release #66 by CIE(dNb+el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ical.lzh       mods/synth 166K   9+Synth mod by Prof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Icons4.lha     pix/gicon  1.6M   9+Great GlowIcons for 100 Amiga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SHOW_anim.lha text/misc  264K   9+The viewer and gfx saver for ascii an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2-polski.lha    biz/haage   75K  10+AmigaWriter 2.2 - Polski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bis-106.lha     comm/mail  262K  10+Anonymous EMail Sender, v1.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ba_2.0.7.lha    comm/tcp   6.4M  10+Port of the free SMB client and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46.lha   demo/aga   422K  10+Frozen#46 - Symphony Party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-JPO8.lha       demo/mag   2.7M  10+Jurassic Pack #8 By Dar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Mode.lha       dev/misc   106K  10+Custom Amiga screen mode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FS3ud.lha         disk/misc  137K  10+PFS3 unde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assion.lha   docs/anno    2K  10+*Competition for Workbench Screenshots*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T.txt           docs/anno    9K  10+X+html4.01/SMIL2.0 PGMable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.lha            docs/anno    0K  10+CD-ROM: NASA s Earth Science Enterp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53.lha         docs/mags  851K  10+Amiga Information Online, Issue 53 (N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-zoo-bot.lha    docs/misc  116K  10+Guide ***POLISH ONLY*** about geograph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tarC.lha         game/shoot  40K  10+AStarC - A Star Castle Clone (2D Vec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_nis.jpg        gfx/misc    34K  10+Adi of #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CD-skins.lha   gfx/misc   303K  10+Skins for PlayCD (AmigaOS3.9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Gear2.lha      hard/hack  330K  10+Simple test equipment projects, Disk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tools.lha      misc/imdb   59K  10+DiffTools (22.11.01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lc.lha          misc/math   26K  10+A calculator as a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v45.lha         misc/sci   1.6M  10+Update Digital Almanac III V4.0 to V4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_change.mpg       mods/elbie 4.5M  10+A Change [Electronic\Vocal] by ElbiE^t1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ing.mpg        mods/elbie 5.5M  10+Falling Down Looking up [Electronic\Vo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veletters.mpg    mods/mpg   3.6M  10+Love letters. Classic Trance (MP3) t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2001-01.jpg   pix/misc    65K  10+Photo Amiga2001 in Cologne (Kol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2001-02.jpg   pix/misc    60K  10+Photo Amiga2001 in Cologne (Kol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2001-03.jpg   pix/misc    56K  10+Photo Amiga2001 in Cologne (Kol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2001-04.jpg   pix/misc    88K  10+Photo Amiga2001 in Cologne (Kol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2001-05.jpg   pix/misc    61K  10+Photo Amiga2001 in Cologne (Kol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2001-06.jpg   pix/misc    59K  10+Photo Amiga2001 in Cologne (Kol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2001-07.jpg   pix/misc    57K  10+Photo Amiga2001 in Cologne (Kol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2001-08.jpg   pix/misc    71K  10+Photo Amiga2001 in Cologne (Kol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2001-09.jpg   pix/misc    64K  10+Photo Amiga2001 in Cologne (Kol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2001-10.jpg   pix/misc    61K  10+Photo Amiga2001 in Cologne (Kol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2001-11.jpg   pix/misc    55K  10+Photo Amiga2001 in Cologne (Kol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2001-12.jpg   pix/misc    61K  10+Photo Amiga2001 in Cologne (Kol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2001-13.jpg   pix/misc    65K  10+Photo Amiga2001 in Cologne (Kol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2001-14.jpg   pix/misc    60K  10+Photo Amiga2001 in Cologne (Kol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2001-15.jpg   pix/misc    59K  10+Photo Amiga2001 in Cologne (Kol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2001-16.jpg   pix/misc    45K  10+Photo Amiga2001 in Cologne (Kol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2001-17.jpg   pix/misc    51K  10+Photo Amiga2001 in Cologne (Kol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2001-18.jpg   pix/misc    54K  10+Photo Amiga2001 in Cologne (Kol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2001-19.jpg   pix/misc    59K  10+Photo Amiga2001 in Cologne (Kol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2001-20.jpg   pix/misc    54K  10+Photo Amiga2001 in Cologne (Kol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2001-21.jpg   pix/misc    53K  10+Photo Amiga2001 in Cologne (Kol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2001-22.jpg   pix/misc    58K  10+Photo Amiga2001 in Cologne (Kol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2001-23.jpg   pix/misc    57K  10+Photo Amiga2001 in Cologne (Kol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2001-24.jpg   pix/misc    60K  10+Photo Amiga2001 in Cologne (Kol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2001-25.jpg   pix/misc    50K  10+Photo Amiga2001 in Cologne (Kol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2001-26.jpg   pix/misc    59K  10+Photo Amiga2001 in Cologne (Kol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2001-27.jpg   pix/misc    63K  10+Photo Amiga2001 in Cologne (Kol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2001-28.jpg   pix/misc    68K  10+Photo Amiga2001 in Cologne (Kol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2001-29.jpg   pix/misc    56K  10+Photo Amiga2001 in Cologne (Kol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2001-30.jpg   pix/misc    63K  10+Photo Amiga2001 in Cologne (Koln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43.jpg         pix/trace  238K  10+Merry Christmas from Pris!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44.jpg         pix/trace  186K  10+Merry Christmas from Pris!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_Pa_2.jpg    pix/wb      72K  10+Snapshot of Voodoo3 Amiga Workbench 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doc.lha        text/misc   32K  10+PRC compr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off_Src.lha     text/misc   26K  10+V1.0 - Remove Backspace-chars from nr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pson_400.lha      text/print  26K  10+Epson Stylus 400/440/460/480 Driv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_600.lha      text/print  27K  10+Epson Stylus 600/700 Driver for WB V4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dt44.lha       util/dtype   9K  10+Improved ilbmdt (44.26)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dtPPC.lha      util/dtype  17K  10+Ilbmdt for the PPC, running WarpUP (45.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TIFFdt.lha     util/dtype 208K  10+TIFF datatype V44.6 (68k,WarpOS,Morph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orldArc0201.lha docs/misc   61K  10+Archive of the 3D World ML for 02/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orldArc0301.lha docs/misc   28K  10+Archive of the 3D World ML for 03/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orldArc0401.lha docs/misc   87K  10+Archive of the 3D World ML for 04/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orldArc0501.lha docs/misc    4K  10+Archive of the 3D World ML for 05/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orldArc0601.lha docs/misc   11K  10+Archive of the 3D World ML for 06/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orldArc0701.lha docs/misc    6K  10+Archive of the 3D World ML for 07/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orldArc0801.lha docs/misc   19K  10+Archive of the 3D World ML for 08/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orldArc0901.lha docs/misc    5K  10+Archive of the 3D World ML for 09/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orldArc1001.lha docs/misc   14K  10+Archive of the 3D World ML for 10/0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gband.lha       game/role  913K  10+Oangband 0.5.2 - Roguelike solo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.lha            hard/drivr  63K  10+Use your serial digital camera as webc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95-Euro_fr.lha  hard/drivr  38K  10+Euro compatible french Keymaps (Amiga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hro.lha         mods/pro    58K  10+"Amphro", heavy-style, by Baron Alth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MPlifier.lha   mus/misc    30K  10+MooAMPlifier 16colored skin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ImagesMusic.lha mus/play     9K  10+EaglePlayer "Images Music System" ex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NoiseTrack.lha  mus/play    24K  10+EaglePlayer "NoiseTracker" external r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Protracker.lha  mus/play     9K  10+EaglePlayer "Protracker" external re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SoundFX.lha     mus/play    11K  10+EaglePlayer "SoundFX" external re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rulez.jpg     pix/misc    61K  10+Wonderful fries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manage.lha   util/libs   13K  10+A library for MMU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UniFilter22.lha biz/patch  850K  11+PageStream Universal Filter V2.2LE for J</w:t>
      </w:r>
    </w:p>
    <w:p>
      <w:pPr>
        <w:pStyle w:val="PreformattedText"/>
        <w:bidi w:val="0"/>
        <w:spacing w:before="0" w:after="0"/>
        <w:jc w:val="left"/>
        <w:rPr/>
      </w:pPr>
      <w:r>
        <w:rPr/>
        <w:t>S_TRSlideAC.lha    demo/slide 3.0M  11+[S] - SCARAB presents: TRSAC2001 s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-BOSF.lha       demo/sound 1.6M  11+Book Of Songs / Complex  680x0/AGA/HD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Mu51k.lha      demo/sound 2.7M  11+"Mu51k" - music disk by Sub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l2src.lha      dev/basic  1.4M  11+New Blitzbasic2 Version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itzLstOct01.lha  dev/basic   25K  11+Blitz mailing list archives for Octo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o6_5.lha       game/board  98K  11+A "Go" board and player for the Amiga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gband.lha       game/role  913K  11+Kangband 2.9.3r1 - Roguelike solo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bMUI.lha        game/wb     50K  11+Game with dices. (V1.45) *NEW*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eyboard.lha     hard/hack  267K  11+V1.19 Use entire Multmedia Keyboard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.lha            hard/misc  2.4M  11+V2.03 LE ICS - professional color cor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k.lha           pix/wb     1.2M  11+Duck Workbench Look by Nowee for Visua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tiword032b2.lha  text/misc  196K  11+Antiword converts the binary file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DictPL.lha     text/misc  1.9M  11+The Polish speller library for Final 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T02.lha         text/print  52K  11+DrawStudio's Templates for labels 02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2html.lha       util/conv   21K  11+Converts DMC articles to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ToolsLib.lha    util/libs  207K  11+V39.3 reqtools.library w/src (AROS 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OT13.lha        util/rexx    4K  11+ROT13 solutions for e-mail/news/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amesong.lha     mods/melod 103K  11+Short groovy protracker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ement-26.jpg  pix/misc   136K  11+Obligement's 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ement-27.jpg  pix/misc   104K  11+Obligement's 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ement-27b.jpg pix/misc   101K  11+Obligement's 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ement-28.jpg  pix/misc    92K  11+Obligement's 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ement-29.jpg  pix/misc   166K  11+Obligement's 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-vg34a.lha      util/virus 106K  11+VirusWarning.Guide v3.4a (VHT-DK)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3p1.lha        comm/mail  390K  11+MUI Internet mailer V2.3p1 (fix rele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sl.lha          comm/tcp    22K  11+QADSL, login utility for Telia AB ADSL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litz2.2.lha    dev/basic  527K  11+New Blitzbasic2 Version with FPU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word_Src.lha   dev/misc   259K  11+Source of antiword amiga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aster020.lha   dev/mui     92K  11+Muimaster.library 020 patch Rel 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acketV1.5.lha  docs/misc  207K  11+Packet Radio Guide for beginners (sor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ticGate.lha    game/patch 510K  11+A Frontend/Gui For Heretic 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MandelWOS.lha gfx/fract  5.4M  11+The best Mandelbrot &amp; Julia fractals 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FX41txtFR.lha gfx/ifx     59K  11+ImageFX 4.1 French interfac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b_rmp.lha       hard/hack   35K  11+PC keyb adapter with remap features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vg056.lha      misc/emu   478K  11+MAME Visual Guide 0.56 Addendum - PDF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v43.lha         misc/sci   1.6M  11+Update Digital Almanac III V4.0 to V4.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d_door.mpg    mods/elbie 5.1M  11+Closed Door [Electronic\Vocal] by ElbiE^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r065.mpg       mods/mpg   7.5M  11+Rno-records release #65 by Habit(techno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-attack14.jpg pix/misc   100K  11+Boing Attack Cover (n 14)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-photo.jpg      pix/misc    14M  11+Big picture, good for benchmarks et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met.jpg         pix/vehic  118K  11+A tractor (Valmet 15A)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zewcp.lha       util/boot   32K  11+ULTRA FAST 32bit C2P patch for OS chu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Plus4_71.lha util/misc  400K  11+Report+ 4.71: JUST for Os 3.5 and bel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Theme.lha       biz/dopus  572K  12+Metal Gear Solid theme for Magellan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TP-1.607_P.lha comm/tcp     7K  12+Polish catalogs for AmiFTP 1.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phat.lha       demo/slide 3.4M  12+RNO: "Gets Phat" a Phat2 partyslide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lifier2.33P.lha docs/help   18K  12+Polish Locale for Amplifier 2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2.2PL.lha   docs/help   14K  12+Polish Locale for IBrowse2.2 v.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1101HTML.lha   docs/mags  267K  12+AMIGA aktuell - German infotainment m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enAmiPtch11.lha game/patch 137K  12+Amiga compatible patch for Hexen V1.0 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Keyboard.lha    hard/hack   25K  12+V1.00 Allows to plug a keyboar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_m145.lha       mods/moods 902K  12+Moods #145 by Ela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_moveml02.mpg   mods/mpg   4.7M  12+Movem.l - rts    - dubby drum'n'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_moveml03.mpg   mods/mpg   5.0M  12+Movem.l - subx.b - drum'n'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_moveml04.mpg   mods/mpg   7.0M  12+Movem.l - dbhi.s - psychedelic ga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_moveml05.mpg   mods/mpg   3.0M  12+Movem.l - muls   - funky break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_moveml06.mpg   mods/mpg   2.9M  12+Movem.l - nbcd.b - funky break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_moveml07.mpg   mods/mpg   5.6M  12+Movem.l - jsr    - chunky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_moveml09.mpg   mods/mpg   9.1M  12+Movem.l - subx.l - drum'n'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yeball.mpg        mods/mpg   3.1M  12+Eyeball. Electro/Trance (MP3) tune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.lha     pix/back   544K  12+Backgrounds for WB/Scalos/Bir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mIconsGL_D1.lha pix/gicon  672K  12+PygmiconsGL_D1 - GlowIcons Demo pack 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mIconsNI_D1.lha pix/nicon  1.2M  12+PygmiconsNI_D1 - NewIcons Demo pack v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mIconsNX_D1.lha pix/nicon  425K  12+PygmiconsNX_D1 - NewIcons xtd (eXTenD) D</w:t>
      </w:r>
    </w:p>
    <w:p>
      <w:pPr>
        <w:pStyle w:val="PreformattedText"/>
        <w:bidi w:val="0"/>
        <w:spacing w:before="0" w:after="0"/>
        <w:jc w:val="left"/>
        <w:rPr/>
      </w:pPr>
      <w:r>
        <w:rPr/>
        <w:t>R-P-G_NewIcon2.lha pix/nicon  499K  12+Newicon images in the NEW, RPG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runner.jpg     pix/vehic  135K  12+Plymouth Roadrunner Superb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w.lha          util/misc  116K  12+V1.52 Multiview enha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wButtons.lha    util/wb     15K  12+Glow icons buttons (VisualPref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glory1.lha      game/data  137K  12+Start position for Civi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uaire-Bullt.jpg pix/misc    56K  12+Subscribe paper for ANNUAIRE AMIGA FR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-vg34.lha       util/virus 105K  12+VirusWarning.Guide v3.4 (VHT-DK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adtfilter.lha  comm/tcp     2K  12+MakeADTFilter for AmiTrade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0901.lha    docs/mags  171K  12+International infotainment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0901GFX.lha docs/mags  350K  12+International infotainment magazine (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over92.lha      docs/mags  1.7M  12+German Amiga Disk Mag - November Issu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AD_2.09.lha    gfx/edit   737K  12+Schematics vectorial electronic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Bank.lha       biz/misc   279K  13+V1.9 The personal account manager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om250.lha       comm/misc   41K  13+PDCOMM v2.50 - public domain comms ro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DX_BBB.lha    comm/tcp     4K  13+Miami Dx Config for Italian ADSL -&gt;Te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-datastorm.lha  demo/intro   7K  13+Datastorm Cracktro from Paranoi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-datastorm.lha  demo/intro   3K  13+Datastorm Cracktro from Visual 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Load_dev.lha    dev/misc   562K  13+HD-Installer for OS-K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Load_usr.lha    dev/misc   135K  13+HD-Installer for OS-K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4gb.lha       disk/misc   15K  13+Check if your HD setup is 4GB-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-RAM.lha        disk/misc  158K  13+DVD-RAM, DVD and CD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Drivers.lha    disk/misc   99K  13+DOSDrivers, MountList and RDB List 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1101GFX.lha    docs/mags  440K  13+AMIGA aktuell - German infotainment m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1101GUIDE.lha  docs/mags   68K  13+AMIGA aktuell - German infotainment m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rypt20.lha     docs/mags  2.8M  13+Issue 20 of "The Crypt"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Demos.lzh      game/patch 2.4M  13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A-B.lzh   game/patch 3.1M  13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C-D.lzh   game/patch 2.9M  13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E-F.lzh   game/patch 1.3M  13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G-I.lzh   game/patch 1.9M  13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J-M.lzh   game/patch 2.8M  13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N-R.lzh   game/patch 2.8M  13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S-T.lzh   game/patch 3.2M  13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U-Z.lzh   game/patch 1.4M  13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ngband.lha      game/role  815K  13+EyAngband 0.3.6 - Roguelike solo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ackgrounds.lha  gfx/edit    11K  13+Start PerfectPaint with random Backgr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oScope.lha     gfx/misc    33K  13+Useless artistic math-graphic based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talgia-PL.lha   misc/emu     9K  13+Polish catalog for Nostalgia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energyremix.lha mods/blkha 1.4M  13+16 channel DBM remix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ball2_mix.lha mods/blkha 179K  13+Speedball 2 mix DBM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Doct-r.lha     mus/misc    43K  13+Tries to repair corrupt Mpeg audi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oGlowsAnima.lha pix/icon    68K  13+MAC glow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045.jpg         pix/wfm    780K  13+What Hubble might see in Fractal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046.jpg         pix/wfm    429K  13+What Hubble might see in Fractal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eplace.lha     text/edit   13K  13+MUI text replace tool. French but eas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Manager.lha   text/misc   16K  13+Ultimate Aminet index tool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Manager.lha    util/boot   26K  13+Multiple startup-sequenc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Reset.lha      util/boot    1K  13+Forces reset signal on PCMCIA slot V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action.lha    util/wb    448K  13+AmigaOS multipurpose file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201.lha         docs/mags  265K  13+German Metal Mag in HTML -  12 / 01 (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_ger_cat_fix.lha game/data   12K  13+Fixed german quake1(68k) .cata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go_red_crs.lha  game/patch   9K  13+11 red crosshairs for shogo demo (onf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n2-ITA.lha     game/patch   8K  13+Italian manual for Simon The Sorcerer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_m138.lha       mods/moods 3.1M  13+Moods #138 by Bl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_m141.lha       mods/moods 197K  13+Moods #141 by Psy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_m142.lha       mods/moods 911K  13+Moods #142 by Psy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_m143.lha       mods/moods 110K  13+Moods #143 by Doc M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_m144.lha       mods/moods  67K  13+Moods #144 by Ese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-Blue.jpg        pix/back   329K  13+5+1 1024x768x24 Workbench back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-Gold.jpg        pix/back   257K  13+5+1 1024x768x24 Workbench back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-Gray.jpg        pix/back   424K  13+5+1 1024x768x24 Workbench back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-Green.jpg       pix/back   368K  13+5+1 1024x768x24 Workbench back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-LinearGold.jpg  pix/back   200K  13+5+1 1024x768x24 Workbench back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-Underwater.jpg  pix/back   241K  13+5+1 1024x768x24 Workbench back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oGlowsArmy.lha  pix/gicon   13K  13+MAC glow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oGlowsBizar.lha pix/gicon   93K  13+MAC glow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oGlowsBouff.lha pix/gicon   14K  13+MAC glow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oGlowsDossi.lha pix/gicon   19K  13+MAC glow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oGlowsDRWS.lha  pix/gicon   69K  13+MAC glow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oGlowsOutil.lha pix/gicon   55K  13+MAC glow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oGlowsRecip.lha pix/gicon   23K  13+MAC glow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oGlowsSmile.lha pix/gicon   24K  13+MAC glow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oGlowsVeget.lha pix/gicon   22K  13+MAC glow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1020pa-af5.mpg pix/mpg    5.0M  13+Pianeta Amiga 2001 - Amiga Forever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alendar.lha     util/rexx  425K  13+THE calendar creator for FW &amp; Pagestrea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